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</w:rPr>
        <w:t>MINUTES OF GORMAN I.S.D. BOARD OF EDUCATION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vember 9, 2009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gular Meetin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Board of Trustees of Gorman ISD met in regular session in the High School gymnasium foyer, Gorman, Texas at 6:00 pm on November 9, 2009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 Daryl Hirst gave the invocation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2)  A quorum was present and Bob Powell called the meeting to order at 6:00 pm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mbers Present:  Beth Underwood, Daryl Hirst, Larry Thompson, Noah Landa, Don Whitten and Bob Powell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mbers arriving late: Non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mbers Absent:  Mark Simmon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thers present:  David Perry, Mary Reeves, Jeff Byrd and Nana Vaughn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)  </w:t>
      </w:r>
      <w:r>
        <w:rPr>
          <w:rFonts w:cs="Courier New" w:ascii="Courier New" w:hAnsi="Courier New"/>
          <w:b/>
          <w:sz w:val="22"/>
          <w:szCs w:val="22"/>
        </w:rPr>
        <w:t>Pledge of Allegianc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4)</w:t>
      </w:r>
      <w:r>
        <w:rPr>
          <w:rFonts w:cs="Courier New" w:ascii="Courier New" w:hAnsi="Courier New"/>
          <w:b/>
          <w:sz w:val="22"/>
          <w:szCs w:val="22"/>
        </w:rPr>
        <w:t xml:space="preserve"> Open Forum: All persons who address the board at this time must complete a registration form before the meeting begin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 one prese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gular Board Meeting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November 9, 200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inutes page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5)  </w:t>
      </w:r>
      <w:r>
        <w:rPr>
          <w:rFonts w:cs="Courier New" w:ascii="Courier New" w:hAnsi="Courier New"/>
          <w:b/>
          <w:sz w:val="22"/>
          <w:szCs w:val="22"/>
        </w:rPr>
        <w:t>Consen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Agenda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 Action Item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tion made by Don Whitten and second by Beth Underwood to approve the minutes of the October 13, 2009 regular meeting as presented; to approve the payment of November bills; to approve the payment of November payroll.</w:t>
        <w:tab/>
        <w:tab/>
        <w:tab/>
        <w:tab/>
        <w:t>Aye-6; No-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)  </w:t>
      </w:r>
      <w:r>
        <w:rPr>
          <w:rFonts w:cs="Courier New" w:ascii="Courier New" w:hAnsi="Courier New"/>
          <w:b/>
          <w:sz w:val="22"/>
          <w:szCs w:val="22"/>
        </w:rPr>
        <w:t>Board Information Items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 Elementary Principal report – report given by Mary Reeves</w:t>
      </w:r>
    </w:p>
    <w:p>
      <w:pPr>
        <w:pStyle w:val="Normal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Student enrollment</w:t>
      </w:r>
    </w:p>
    <w:p>
      <w:pPr>
        <w:pStyle w:val="Normal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Daily Attendance</w:t>
      </w:r>
    </w:p>
    <w:p>
      <w:pPr>
        <w:pStyle w:val="Normal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Scholastic Book Fair</w:t>
      </w:r>
    </w:p>
    <w:p>
      <w:pPr>
        <w:pStyle w:val="Normal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Fall Festival</w:t>
      </w:r>
    </w:p>
    <w:p>
      <w:pPr>
        <w:pStyle w:val="Normal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. Play to TSU</w:t>
      </w:r>
    </w:p>
    <w:p>
      <w:pPr>
        <w:pStyle w:val="Normal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. School Health Advisory Council-given by Nana Vaughn</w:t>
      </w:r>
    </w:p>
    <w:p>
      <w:pPr>
        <w:pStyle w:val="Normal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. Criminal History Checks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. OEY Grant application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. Highly Qualified report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.  Secondary Principal/Athletic Director’s report – report given by Jeff Byrd 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 PSAT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 Exit level TAKS for Senior retakes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 SBDM/Staff meetings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 Three week reports/grading policies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e. Dress code policies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f. Middle School fitness grant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g. ARD’s/504’s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2"/>
          <w:szCs w:val="22"/>
        </w:rPr>
        <w:tab/>
        <w:t>h. ADA report/H1N1 &amp; flu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i. Volleyball &amp; Cross country conclusion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j. Basketball season/UIL eligibility reports complete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k. Other items</w:t>
        <w:tab/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 Superintendent’s report – report given by David Perry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sz w:val="22"/>
          <w:szCs w:val="22"/>
        </w:rPr>
        <w:t>a. Fund Balances – Gorman ISD total cash balance is $1,941,589.05 and EastEnd Coop cash balance $1,024,862.88.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Tax Office reports – total tax collected for month of October, 2009 M&amp;O $49,680.59 I&amp;S $12,867.58. Tax collection percentage for 2008 is 94.90%.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General District Information – Discussed upcoming audit and it’s deadline.  Discussed shingle samples. Discussed new ag facility.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Review superintendent goals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. Discuss board training and requirements 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President’s report – No report give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gular Board Meeting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November 9, 200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inutes page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7) </w:t>
      </w:r>
      <w:r>
        <w:rPr>
          <w:rFonts w:cs="Courier New" w:ascii="Courier New" w:hAnsi="Courier New"/>
          <w:b/>
          <w:sz w:val="22"/>
          <w:szCs w:val="22"/>
        </w:rPr>
        <w:t>Cast Gorman’s votes for a candidate on the Comanche Central Appraisal District Ballo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tion made by Larry Thompson and second by Daryl Hirst to cast all of Gorman ISD’s 71 votes for Mark Simmons for a board position on the Comanche County appraisal District Board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>Aye-6; No-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8)  </w:t>
      </w:r>
      <w:r>
        <w:rPr>
          <w:rFonts w:cs="Courier New" w:ascii="Courier New" w:hAnsi="Courier New"/>
          <w:b/>
          <w:sz w:val="22"/>
          <w:szCs w:val="22"/>
        </w:rPr>
        <w:t>Consider disposal of 1996 suburban, consider offer from Arthur Beck, take action if neede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 action take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9) </w:t>
      </w:r>
      <w:r>
        <w:rPr>
          <w:rFonts w:cs="Courier New" w:ascii="Courier New" w:hAnsi="Courier New"/>
          <w:b/>
          <w:sz w:val="22"/>
          <w:szCs w:val="22"/>
        </w:rPr>
        <w:t>Second reading of TASB Policy Update 86, consider school attorney recommendations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Motion made by Daryl Hirst and second by Larry Thompson to approve TASB Policy Update 86 as present from TASB with no additional changes.</w:t>
        <w:tab/>
        <w:tab/>
        <w:tab/>
        <w:tab/>
        <w:tab/>
        <w:tab/>
        <w:t>Aye-6; No-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10) </w:t>
      </w:r>
      <w:r>
        <w:rPr>
          <w:rFonts w:cs="Courier New" w:ascii="Courier New" w:hAnsi="Courier New"/>
          <w:b/>
          <w:sz w:val="22"/>
          <w:szCs w:val="22"/>
        </w:rPr>
        <w:t>Consider for approval the annual employee performance stipend for the month of Decemb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tion made by Larry Thompson and second by Don Whitten to pay the annual employee performance stipend.</w:t>
        <w:tab/>
        <w:tab/>
        <w:t>Aye-6; No-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1) </w:t>
      </w:r>
      <w:r>
        <w:rPr>
          <w:rFonts w:cs="Courier New" w:ascii="Courier New" w:hAnsi="Courier New"/>
          <w:b/>
          <w:sz w:val="22"/>
          <w:szCs w:val="22"/>
        </w:rPr>
        <w:t>Personnel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nsider the personnel needs of the district and take action if neede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tion made by Beth Underwood and second by Noah Landa to appoint Nana Vaughn as the SHAC coordinator.</w:t>
        <w:tab/>
        <w:tab/>
        <w:tab/>
        <w:t>Aye-6; No-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12) </w:t>
      </w:r>
      <w:r>
        <w:rPr>
          <w:rFonts w:cs="Courier New" w:ascii="Courier New" w:hAnsi="Courier New"/>
          <w:b/>
          <w:sz w:val="22"/>
          <w:szCs w:val="22"/>
        </w:rPr>
        <w:t>Adjour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ob Powell declared adjournment at 8:30 pm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sident________________________</w:t>
        <w:tab/>
        <w:tab/>
        <w:t>Date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cretary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44:00Z</dcterms:created>
  <dc:creator>terrye nickels</dc:creator>
  <dc:description/>
  <cp:keywords/>
  <dc:language>en-US</dc:language>
  <cp:lastModifiedBy>Terrye Nickels</cp:lastModifiedBy>
  <cp:lastPrinted>2009-03-02T13:33:00Z</cp:lastPrinted>
  <dcterms:modified xsi:type="dcterms:W3CDTF">2009-11-11T22:05:00Z</dcterms:modified>
  <cp:revision>5</cp:revision>
  <dc:subject/>
  <dc:title>DRAFT</dc:title>
</cp:coreProperties>
</file>